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9/02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arija.pupina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</w:tblGrid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Bruģa ietvju un laukumu remontdarbi Daugavpils pilsētā 2012.gadā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bruģa ietvju un laukumu remontdarbi Daugavpils pilsētā 2012.gadā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4"/>
      </w:tblGrid>
      <w:tr>
        <w:trPr>
          <w:tblHeader w:val="true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50-6 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50"/>
        <w:gridCol w:w="2501"/>
        <w:gridCol w:w="250"/>
        <w:gridCol w:w="2584"/>
        <w:gridCol w:w="250"/>
      </w:tblGrid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15/10/2012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2/04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1/02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08:18, pusdienlaiks 12:00-13: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1/02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8:00Z</dcterms:created>
  <dc:creator>zina</dc:creator>
  <dc:description/>
  <dc:language>en-US</dc:language>
  <cp:lastModifiedBy>zina</cp:lastModifiedBy>
  <dcterms:modified xsi:type="dcterms:W3CDTF">2012-02-09T15:38:00Z</dcterms:modified>
  <cp:revision>2</cp:revision>
  <dc:subject/>
  <dc:title/>
</cp:coreProperties>
</file>